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по крупнейшим налогоплательщикам № 2 (далее – Инспекция) (125373, г. Москва, Походный пр-д, двлд. 3, стр. 1) в лице начальника Инспекции Прядкиной Альфии Асхатовны, действующей на основании Положения о Межрайонной инспекции Федеральной налоговой службы по крупнейшим налогоплательщикам № 2, утвержденного приказом МИ ФНС России по крупнейшим налогоплательщикам № 1 от 23.01.2019 № 52-03-3-04/5 «Об утверждении положения о Межрайонной инспекции Федеральной налоговой службы по крупнейшим налогоплательщикам № 2», провела 18 марта 2020 г. конкурс 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2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ведущего специалиста-эксперта отдела обеспеч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ицына Лидия Валерь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камеральн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ршунова Оксана Виталь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специалиста 2 разряда отдела отраслевого контроля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уденок Анна Серге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отраслевого контроля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ппакова Марина Осман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отраслевого контроля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сарикова Полина Юрь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отраслевого контроля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звеков Станислав Виктор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отраслевого контроля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удрявцев Алексей Сергее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отраслевого контроля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леснов Владимир Владимир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главного государственного налогового инспектора отдела отраслевого контроля № 4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ванова Екатерина Николаев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но в назначении на вакантную должность государственной гражданской службы Межрайонной инспекции Федеральной налоговой службы по крупнейшим налогоплательщикам № 2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ы претендентам, не прошедшим конкурс, могут быть им возвращены по письменному заявлению по адресу: 125373, г. Москва, Походный пр-д, двлд. 3, стр. 1 </w:t>
      </w:r>
      <w:r>
        <w:rPr>
          <w:sz w:val="28"/>
          <w:szCs w:val="28"/>
          <w:u w:val="single"/>
        </w:rPr>
        <w:t>с понедельника по четверг с 09.00 до 18.00; в пятницу с 09.00 до 16.45 (кроме выходных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8:00Z</dcterms:created>
  <dc:creator>Инспектор</dc:creator>
  <dc:description/>
  <cp:keywords/>
  <dc:language>en-US</dc:language>
  <cp:lastModifiedBy>Костров Дмитрий Александрович</cp:lastModifiedBy>
  <cp:lastPrinted>2020-03-18T14:39:00Z</cp:lastPrinted>
  <dcterms:modified xsi:type="dcterms:W3CDTF">2020-03-23T09:18:00Z</dcterms:modified>
  <cp:revision>9</cp:revision>
  <dc:subject/>
  <dc:title> </dc:title>
</cp:coreProperties>
</file>